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Приложение 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решению Собрания депутатов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муниципального района</w:t>
      </w:r>
    </w:p>
    <w:p>
      <w:pPr>
        <w:pStyle w:val="Normal"/>
        <w:ind w:firstLine="6300"/>
        <w:jc w:val="right"/>
        <w:rPr>
          <w:sz w:val="20"/>
          <w:szCs w:val="20"/>
        </w:rPr>
      </w:pPr>
      <w:r>
        <w:rPr>
          <w:sz w:val="22"/>
        </w:rPr>
        <w:t xml:space="preserve">от                  № 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  <w:t xml:space="preserve">Перечень главных администраторов доходов </w:t>
      </w:r>
    </w:p>
    <w:p>
      <w:pPr>
        <w:pStyle w:val="21"/>
        <w:rPr/>
      </w:pPr>
      <w:r>
        <w:rPr/>
        <w:t>бюджета муниципального образования «Октябрьский муниципальный район» Еврейской автономной области</w:t>
        <w:tab/>
      </w:r>
    </w:p>
    <w:tbl>
      <w:tblPr>
        <w:tblW w:w="9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017"/>
        <w:gridCol w:w="5236"/>
      </w:tblGrid>
      <w:tr>
        <w:trPr>
          <w:trHeight w:val="347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 Российской Федерации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администратора доходов бюджета муниципального образования «Октябрьский муниципальный район» Еврейской автономной области</w:t>
            </w:r>
          </w:p>
        </w:tc>
      </w:tr>
      <w:tr>
        <w:trPr>
          <w:trHeight w:val="47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главного администратора доход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доходов бюджета муниципального образования «Октябрьский муниципальный район» Еврейской автономной области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  <w:t>0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  <w:t>Государственная инспекция правительства ЕАО по надзору за техническим состоянием самоходных машин и других видов техники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 07142 01 0000 1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ru-RU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 07160 01 0000 1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lang w:eastAsia="ru-RU"/>
              </w:rPr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1 16 90050 05 0000 1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0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жилищная инспекция ЕАО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6 90050 05 0000 1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0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экономики правительства ЕАО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6 33050 05 0000 1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0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риродных ресурсов правительства ЕАО</w:t>
            </w:r>
          </w:p>
        </w:tc>
      </w:tr>
      <w:tr>
        <w:trPr>
          <w:trHeight w:val="10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4</w:t>
            </w:r>
          </w:p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6 35030 05 0000 140</w:t>
            </w:r>
          </w:p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03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лесами правительства ЕАО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6 90050 05 0000 1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6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6 43000 01 0000 1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03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Управление по охране и использованию объектов животного мира правительства ЕАО</w:t>
            </w:r>
          </w:p>
        </w:tc>
      </w:tr>
      <w:tr>
        <w:trPr>
          <w:trHeight w:val="11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6 90050 05 0000 1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 16 25030 01 0000 140</w:t>
            </w:r>
          </w:p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 16 25020 01 0000 140</w:t>
            </w:r>
          </w:p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 16 43000 01 0000 140</w:t>
            </w:r>
          </w:p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08 07150 01 0000 1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11 05013 05 0000 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5 05 0000 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5 05 0000 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1 09045 05 0000 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 02052 05 0000 4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 02052 05 0000 4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14 02053  05 0000 4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 02053 05 0000 4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 03050 05 0000 4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 03050 05 0000 4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 06013 05 0000 4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 06025 05 0000 4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6 90050 05 0000 1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18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Управление Министерства внутренних дел РФ по ЕАО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6 90050 05 0000 1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  <w:t>5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  <w:t>Финансовый отдел администрации муниципального района муниципального образования «Октябрьский  муниципальный район» Еврейской автономной области</w:t>
            </w:r>
          </w:p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 03050 05 0000 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3 02995 05 0000 1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6 18050 05 0000 1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32000 05 0000 1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33050 05 0000 1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90050 05 0000 1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7 05050 05 0000 1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  <w:t>5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  <w:t>Администрация Октябрьского муниципального района Еврейской автономной области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eastAsia="ru-RU"/>
              </w:rPr>
              <w:t>1 11 07015 05 0000 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 07174 01 0000 1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eastAsia="ru-RU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  <w:t>50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  <w:t>Отдел образования администрации Октябрьского муниципального района Еврейской автономной области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0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очие доходы от оказания платных услуг (работ) получателями средств  бюджетов муниципальных районов 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  <w:t>5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  <w:t>Отдел культуры администрации муниципального района муниципального образования «Октябрьский муниципальный район» Еврейской автономной области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очие доходы от оказания платных услуг (работ) получателями средств  бюджетов муниципальных районов 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0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закрепляемые за всеми администраторами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7 01050 05 0000 1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21"/>
        <w:ind w:firstLine="708"/>
        <w:jc w:val="both"/>
        <w:rPr/>
      </w:pPr>
      <w:r>
        <w:rPr>
          <w:b w:val="false"/>
        </w:rPr>
        <w:t xml:space="preserve">&lt;*&gt; Администратором поступлений по группе «2 00 00000 00 0000 000 - Безвозмездные поступления», является финансовый отдел администрации муниципального района муниципального образования «Октябрьский  муниципальный район» Еврейской автономн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21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1">
    <w:name w:val="WW-Основной шрифт абзаца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06:00Z</dcterms:created>
  <dc:creator>Финотдел</dc:creator>
  <dc:description/>
  <dc:language>en-US</dc:language>
  <cp:lastModifiedBy>Comp</cp:lastModifiedBy>
  <cp:lastPrinted>2018-11-13T12:36:00Z</cp:lastPrinted>
  <dcterms:modified xsi:type="dcterms:W3CDTF">2018-11-13T04:24:00Z</dcterms:modified>
  <cp:revision>80</cp:revision>
  <dc:subject/>
  <dc:title>Приложение 2</dc:title>
</cp:coreProperties>
</file>